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_________________ 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№____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тверждено и введено в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 директора МБОУ _______________ от____________№______________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формах, периодичности, порядке текущего контроля успевае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 промежуточной аттестаци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БОУ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22.01.14 № </w:t>
      </w:r>
      <w:r>
        <w:rPr>
          <w:rFonts w:cs="Times New Roman" w:ascii="Times New Roman" w:hAnsi="Times New Roman"/>
          <w:sz w:val="24"/>
          <w:szCs w:val="24"/>
        </w:rPr>
        <w:t>3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2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 Ежегодно решением Педагогического совета ОО определяется перечень учебных предметов, выносимых на промежуточную аттестацию; устанавливаются форма и порядок ее проведения; система оценок при промежуточной аттестации обучающихся. Решение педсовета утверждается  приказом директора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 в котором они обучаю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директора о результатах деятельности ОО, отчета о самообследовании и публикуются на 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 учебного плана во 2-11 класса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внедрением ФГОС  - в отслеживании планируемых результ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оценка личностных, метапредметных, предметных результатов образования, используя комплексный подх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 и по тем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четвертям и (или) полугоди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 контроль и по тем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,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системе 2.3,4,5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системе 2.3.4,5 по учебным предмет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. Обучение ОРКСЭ в 4 – ом классе носит безотметочный характер. Объектом оценивания является нравственная и культурологическая компетентность учащегося. Для оперативного контроля знаний и умений по курсу используется технология портфолио, то есть составления портфеля творческих       работ и достижений учащего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электронный классный журнал и дневник обучающего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. Письменные самостоятельные, контрольные и другие виды работ учащихся оцениваются по системе: 5,4,3,2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метки за творческие работы по русскому языку и литературе, татарскому языку и литературе в 5-9-х классах - не позже, чем через 7 календарных дней пос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метки за сочинение в 10-11-х классах по русскому языку и литературе, татарскому языку и литературе  - не более чем через 7 календарных  дней. Отметка за сочинение и диктант с грамматическим заданием выставляется в журнал без дроб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, полугодовых отмето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, полугод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, полугодие не выставляется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, полугодие выставляются на основании результатов текущего контроля успеваемости,  за   3 дня до начала каникул или начала промежуточной/итоговой аттес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с целью улучшения отметок за четверть  в 5–9-х классах предусмотрено предварительное выставление отметок по каждому предмету учебного плана за 2 недели до начала канику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 текущий контроль в рамках внеурочной деятельности определятся ее моделью, формой организации занятий, особенностями выбранного направления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в ОО осуществляется согласно Положения о внеурочной деятельности.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, определяемым решением педагогического совета О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индивидуальными учебными план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и настоящего Положения – к промежуточной аттестации допускаются все обучающиеся, освоившие основную общеобразовательную программу соответствующего уровня общего образова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 учебного плана они имеют положительные отмет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 учебного плана (победители и призеры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графиком и расписанием, утвержденным руководителя ОО, не позднее чем за 2 недели до ее прове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зам директора по УВР, учителя – предметника данного класса и ассистента из числа педагогов того же цикла, утвержденной приказом руководителя О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МО соответствующего цикла и утвержденными приказом директора с соблюдением режима конфиденциально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ликвидацией академических задолжен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форма, сроки и порядок проведения) доводится до обучающихся и их родителей (законных представителей) по окончании третьей четверти (иное) посредством размещения на информационном стенде ОО, учебном кабинете, на официальном сайте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см. раздел 7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</w:rPr>
        <w:t>Промежуточная аттестация в рамках внеурочной деятельности в ОО не предусмотрен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омежуточная аттестация в профильных классах проводится преимущественно по профильным предмета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исьменные работы обучающихся по результатам промежуточной аттестации хранятся в ОО в течении одного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условно переведены обучающиеся, имеющие по итогам учебного года академическую задолженность по 2-3 предмет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овторной промежуточной аттестации обучающихся обяза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ить подготовку обучающихся по индивидуальным планам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повторной промежуточной аттестации обучающихся во второй раз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овторной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или предметного методического объединения в количестве не менее 3-х челове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овторной промежуточной аттестации обучающихся по учебному предмет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вторное обучение обучающихс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, с образовательной программой, с другими локальными актами, регламентирующими образовательную деятельность, а также с настоящим Положени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школ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омежуточная аттестация экстерна в ОО проводи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Форма, периодичность (1 раз в год, в пределах временных рамок, определенных для проведения промежуточной аттестации основного контингента учащихся ОО –в мае месяце, по приказу директора) и порядок прохождения промежуточной аттестации устанавливается администрацией ОО и доводится до сведения экстерна не позднее, чем за  неделю до начала аттес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График промежуточной аттестации и даты консультаций по предметам устанавливаются ОО и доводятся до сведения экстерна и его родителей (законных представителей) за неделю до начала, под роспис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Ход и итоги проведения промежуточной аттестации экстерна оформляются соответствующим протоколом с пометкой «экстер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учебный г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ин из предметов, выносимых на промежуточную аттестацию, не был оценен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Заявление экстернов, протоколы промежуточной и государственной итоговой аттестации, письменные экзаменационные работы хранятся в установленном порядке  в архиве О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За прохождение промежуточной аттестации взимание платы не допуска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затрат учащихся и (или) их законных представителей на реализацию общеобразовательных программ вне организации на предусмотрена, поскольку получение бесплатного общего образования гарантируется только в образовательных организациях (Конституция РФ ч.2 ст.4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8. Порядок выставления годовых и итоговых отмет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ыставление годовых отмет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ставлении годовых отметок по предмету учитель руководству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отметка по предмету определяется на основании четвертных (во 2-9 классах) и полугодовых (в 10-11 классах) отмет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5» за год выставляется при наличии отметок «5» по всем четвертям (полугодиям) или при наличии не менее трех отметок «5» с условием разницы между четвертными отметками в один балл, а также возможны вариа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108585</wp:posOffset>
                </wp:positionV>
                <wp:extent cx="13938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76"/>
                              <w:gridCol w:w="456"/>
                              <w:gridCol w:w="470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57.7pt;mso-wrap-distance-left:9pt;mso-wrap-distance-right:9pt;mso-wrap-distance-top:0pt;mso-wrap-distance-bottom:0pt;margin-top:8.5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76"/>
                        <w:gridCol w:w="456"/>
                        <w:gridCol w:w="470"/>
                        <w:gridCol w:w="557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за год выставляется при наличии отметок «4» по всем четвертям (полугодиям), при отсутствии неудовлетворительных отметок, а также возможны вариа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-6985</wp:posOffset>
                </wp:positionV>
                <wp:extent cx="1393825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76"/>
                              <w:gridCol w:w="456"/>
                              <w:gridCol w:w="470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29.2pt;mso-wrap-distance-left:9pt;mso-wrap-distance-right:9pt;mso-wrap-distance-top:0pt;mso-wrap-distance-bottom:0pt;margin-top:-0.5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76"/>
                        <w:gridCol w:w="456"/>
                        <w:gridCol w:w="470"/>
                        <w:gridCol w:w="557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за год выставляется при наличии оценок «3» по всем четвертям (полугодиям), а также возможны вариа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ge">
                  <wp:posOffset>705485</wp:posOffset>
                </wp:positionV>
                <wp:extent cx="1393825" cy="1640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76"/>
                              <w:gridCol w:w="456"/>
                              <w:gridCol w:w="470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29.2pt;mso-wrap-distance-left:9pt;mso-wrap-distance-right:9pt;mso-wrap-distance-top:0pt;mso-wrap-distance-bottom:0pt;margin-top:55.5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76"/>
                        <w:gridCol w:w="456"/>
                        <w:gridCol w:w="470"/>
                        <w:gridCol w:w="557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едний балл по итогам четвертей составляет ровно»3», то за год ставится – «3», если «4» - годовая «4», если «5» - годовая «5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38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6"/>
        <w:gridCol w:w="456"/>
        <w:gridCol w:w="488"/>
        <w:gridCol w:w="1668"/>
        <w:gridCol w:w="55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ов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за год выставляется при наличии трех неудовлетворительных отметок за четвер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метка в 10-11 классах по всем предметам выставляется с учетом двух отметок, полученных за полугод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5» выставляется при наличии двух отметок «5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я или одной отметки «4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и отметка «5»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» выставляется при наличии двух отметок «4», а также возможны вариа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"/>
        <w:gridCol w:w="5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3» выставляется при наличии двух отметок «3» , а также возможны вариа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"/>
        <w:gridCol w:w="5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едний балл по итогам полугодий составляет ровно «3», то за год ставится – «3», если «4» - годовая «4», если «5» - годовая «5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066"/>
        <w:gridCol w:w="5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ов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2» выставляется при наличии неудовлетворительных отметок за оба полугодия или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при отметке «3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обязаны довести до сведения обучающихся и их родителей (законных представителей) решение Педагогического совета ОО о переводе обучающихся, а в случае неудовлетворительных результатов учебного года – в письменном виде по роспись родителей с указанием даты ознакомлени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7 классах учебный предмет «Искусство (Музыка и ИЗО)» представлен двумя образовательными модулями «Изобразительное искусство ( ИЗО) и «Музыка», отсюда следует порядок выставления четвертных и годовых оценок: отдельно выставляются четвертные и годовые оценки по каждому модулю «Изобразительное искусство ( ИЗО) и « Музыка». Оформление записей в классном журнале следует производить на отдельных страницах с выставлением четвертных и годовых оцен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8-9 классах учебный предмет «Искусство (Музыка и ИЗО)» изучается по полугодиям. Оформление записей в классном журнале следует производить на отдельных страницах по каждому модулю с выставлением четвертных, полугодовых и годовых оценок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гласия обучающегося, его родителей (законных представителей) с годовой отметкой обучающемуся предоставляется право сдать экзамен по соответствующему предмету независимой экзаменационной комиссии, состав которой утверждается приказом директор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Выставление отметок в аттестат об основном общем образовании (9 класс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ставлении итоговых отметок учителям следует руководствоваться следующи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обучающимся 9-ых классов выставляются учителями на основании годовых и экзаменационных отметок по тем предметам, по которым проводятся экзам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ми отметками обучающихся 9–ых классов по предметам, по которым выпускные экзамены не сдавались, являются годовые отме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довая отметка «3» и ГИА –«3», то выставляется итоговая отметка «3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довая отметка «4», ГИА – «4», то выставляется итоговая отметка «4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довая отметка «5», ГИА – «5», то выставляется итоговая отметка «5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кзаменационная отметка выше годовой на 1 балл, то итоговая отметка может быть выставлена более высокая при наличии этой отметки в четверт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70"/>
        <w:gridCol w:w="1048"/>
        <w:gridCol w:w="702"/>
        <w:gridCol w:w="1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хождения на два балла итоговая отметка определяется как среднее арифметическое между годовой и экзаменацион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год –«3», экзамен –«5», итоговая – «4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д – «5», экзамен – «3», итоговая –«4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хождения годовой и экзаменационной отметок на один балл, когда экзаменационная отметка ниже годовой, итоговая отметка выставляется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«4», экзамен –«3», итоговая –«3» (если хотя бы в одной  четверти  -«3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«5», экзамен –«4», итоговая –«4» (если хотя бы в одной четверти  -«4»)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можен такой вариан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«4», экзамен –«3», итоговая –«4» (если все  четверти  -«4»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«5», экзамен –«4», итоговая –«5» (если все четверти  -«5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ыставление отметок в аттестат о среднем общем образовании (11 класс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ттестата о среднем общем образовании выпускнику 11 класса необходимо сдать ЕГЭ по двум обязательным предметам – русскому языку и математике, и преодолеть при этом минимальный порог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ускник 11 класса не преодолел минимальный порог по одному или по двум обязательным предметам – русскому языку и (или)  математике, то выдается справка установленного образц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9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зменения в настоящее Положение вносятся в случае их одобрения органами, указанными в п. 9.1., и утверждаются приказом руководителя О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 Знак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5:00Z</dcterms:created>
  <dc:creator>Елена</dc:creator>
  <dc:description/>
  <cp:keywords/>
  <dc:language>en-US</dc:language>
  <cp:lastModifiedBy>IMC</cp:lastModifiedBy>
  <cp:lastPrinted>2015-02-21T09:20:00Z</cp:lastPrinted>
  <dcterms:modified xsi:type="dcterms:W3CDTF">2016-10-18T08:36:00Z</dcterms:modified>
  <cp:revision>22</cp:revision>
  <dc:subject/>
  <dc:title/>
</cp:coreProperties>
</file>